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70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1/2015 tarih ve 29 sayılı kararı ile İmar-Bayındırlık Komisyonu ve Ulaşım Komisyonu'na müştereken havale edilen,</w:t>
      </w:r>
      <w:r>
        <w:rPr>
          <w:bCs/>
          <w:sz w:val="24"/>
          <w:szCs w:val="24"/>
        </w:rPr>
        <w:t xml:space="preserve"> Erdemli Belediye Meclisi'nin 01/12/2014 tarih ve 271 sayılı kararı ile kabul edilen 1/1000 ölçekli uygulama imar planı değişikliği teklifi</w:t>
      </w:r>
      <w:r>
        <w:rPr>
          <w:sz w:val="24"/>
          <w:szCs w:val="24"/>
        </w:rPr>
        <w:t xml:space="preserve"> ile ilgili 15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Erdemli Belediye Meclisi’nin söz konusu kararında, 1/1000 Ölçekli Uygulama İmar Planı değişikliği teklifinin, Erdemli İlçesi, Ayaş Mahallesi, O32D24C3B imar paftasında bulunan park alanı içerisine 20.9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’lik Trafo Alanı işaretlenmesine yönelik hazırlandığı belirt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Komisyonlarımız tarafından dosya üzerinde ve ilgili mevzuat çerçevesinde yapılan incelemeler neticesinde; Erdemli Belediye Meclisi'nin 01/12/2014 tarih ve 271 sayılı kararının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9T15:36:00Z</cp:lastPrinted>
  <dcterms:modified xsi:type="dcterms:W3CDTF">2015-01-19T13:36:00Z</dcterms:modified>
  <cp:revision>19</cp:revision>
  <dc:subject/>
  <dc:title/>
</cp:coreProperties>
</file>